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ình hình giải quyết văn bản đế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ến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</w:t>
      </w:r>
    </w:p>
    <w:tbl>
      <w:tblPr>
        <w:tblW w:w="9458" w:type="dxa"/>
        <w:jc w:val="left"/>
        <w:tblInd w:w="-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65"/>
        <w:gridCol w:w="2073"/>
        <w:gridCol w:w="1187"/>
        <w:gridCol w:w="1114"/>
        <w:gridCol w:w="2259"/>
        <w:gridCol w:w="1141"/>
        <w:gridCol w:w="919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 đến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loại, số và ký hiệu, ngày tháng và tác giả văn bản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/ người nhậ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hạn g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ả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quyết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 trạng gi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,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hiệu văn bản trả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ú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2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3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4)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5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6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7)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số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ã xử lý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ưa xử lý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6:00Z</dcterms:created>
  <dc:creator>PC</dc:creator>
  <dc:description/>
  <cp:keywords/>
  <dc:language>en-US</dc:language>
  <cp:lastModifiedBy>PC</cp:lastModifiedBy>
  <dcterms:modified xsi:type="dcterms:W3CDTF">2024-04-10T02:26:00Z</dcterms:modified>
  <cp:revision>1</cp:revision>
  <dc:subject/>
  <dc:title/>
</cp:coreProperties>
</file>